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Доступность для маломобильных групп нас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6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дошкольное образовательное бюджетное учреждение детский сад «Буратино» с. Михайловка Михайлов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651, Приморский край, Михайловский район,      с. Михайловка, квартал 1, дом 13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ки транспорта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рбан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ы:</w:t>
            </w:r>
          </w:p>
        </w:tc>
        <w:tc>
          <w:tcPr>
            <w:tcW w:w="64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ссурийск-Михайловка» № 101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шахтинск-Михайловка» № 124.</w:t>
            </w:r>
            <w:r>
              <w:rPr>
                <w:lang w:eastAsia="ru-RU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Вход в здание оборудован поручням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кнопка вызова персонала. На входе противоскользящее покрытие. Схема движения в здании дублированы шрифтом Брайля. Прием ведется на первом этаже в выделенном помещении. Кабинет заведующего. Телефон: 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(423) 462 – 48 -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со стороны остановки «Сбербанк» к  зданию ДОУ. Дорога – асфа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30425" cy="2926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8560" cy="31299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на территорию ДОУ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3136265" cy="4210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1-й основной вход в здание ДОУ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0264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 основной вход в здание ДОУ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0264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схема 1 этаж, левое кры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3792855" cy="52000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схема 1 этаж, правое крыл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715" cy="50139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5:00Z</dcterms:created>
  <dc:creator>User</dc:creator>
  <dc:description/>
  <cp:keywords/>
  <dc:language>en-US</dc:language>
  <cp:lastModifiedBy>User</cp:lastModifiedBy>
  <dcterms:modified xsi:type="dcterms:W3CDTF">2022-01-28T06:22:00Z</dcterms:modified>
  <cp:revision>1</cp:revision>
  <dc:subject/>
  <dc:title/>
</cp:coreProperties>
</file>